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Podzielone środowisko decyzją ... 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odmowa przyznania Medalu Komisji Edukacji Narodowej 283 osobom rekomendowanym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 </w:t>
      </w:r>
      <w:r>
        <w:rPr>
          <w:b/>
          <w:bCs/>
          <w:color w:val="0000FF"/>
          <w:sz w:val="40"/>
        </w:rPr>
        <w:t>przez Związek Nauczycielstwa Polskiego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Związek Nauczycielstwa Polskiego w sobotę 25 listopada organizuje ogólnopolski marsz nauczycieli w Warszawie. Nauczyciele i pracownicy oświaty będą protestować przeciw polityce edukacyjnej prowadzonej                            przez wicepremiera i ministra , Roman Giertycha.</w:t>
      </w:r>
    </w:p>
    <w:p>
      <w:pPr>
        <w:pStyle w:val="Normal"/>
        <w:spacing w:lineRule="auto" w:line="360"/>
        <w:ind w:left="1416" w:firstLine="708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Trasa przemarszu ulicami Warszawy:</w:t>
      </w:r>
    </w:p>
    <w:p>
      <w:pPr>
        <w:pStyle w:val="Tekstpodstawowy3"/>
        <w:rPr/>
      </w:pPr>
      <w:r>
        <w:rPr>
          <w:b/>
          <w:bCs/>
        </w:rPr>
        <w:t>Torwar – Łazienkowska – Myśliwiecka – Górnośląska – Piękna – Al. Ujazdowskie – Bagatela – Al. Szucha – Al. Ujazdowskie – Matejki – wiejska _ Piękna – Myśliwiecka – Łazienkowska.</w:t>
      </w:r>
    </w:p>
    <w:p>
      <w:pPr>
        <w:pStyle w:val="TextBody"/>
        <w:rPr/>
      </w:pPr>
      <w:r>
        <w:rPr/>
        <w:t>Marsz rozpocznie się o godz.11.00, wezmą w nim udział także przedstawiciele związków zawodowych  zrzeszonych w Ogólnopolskim Porozumieniu Związków Zawodowych.</w:t>
      </w:r>
    </w:p>
    <w:p>
      <w:pPr>
        <w:pStyle w:val="Tekstpodstawowy2"/>
        <w:rPr/>
      </w:pPr>
      <w:r>
        <w:rPr/>
        <w:t>Z  powiatu wolsztyńskiego i grodziskiego  udział                              w Marszu Nauczycieli weźmie 47 osób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Oddział ZNP w Wolsztynie deleguje  17 członków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Oddział ZNP w Grodzisku Wlkp. 20 członków</w:t>
      </w:r>
    </w:p>
    <w:p>
      <w:pPr>
        <w:pStyle w:val="Normal"/>
        <w:spacing w:lineRule="auto" w:line="360"/>
        <w:rPr/>
      </w:pPr>
      <w:r>
        <w:rPr>
          <w:sz w:val="40"/>
        </w:rPr>
        <w:t>Oddział ZNP w Przemęcie 5 członków</w:t>
      </w:r>
    </w:p>
    <w:p>
      <w:pPr>
        <w:pStyle w:val="Normal"/>
        <w:spacing w:lineRule="auto" w:line="360"/>
        <w:rPr/>
      </w:pPr>
      <w:r>
        <w:rPr>
          <w:sz w:val="40"/>
        </w:rPr>
        <w:t>Oddział ZNP w Siedlcu 5 członkó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40"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color w:val="008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49:00Z</dcterms:created>
  <dc:creator>ZNP</dc:creator>
  <dc:description/>
  <cp:keywords/>
  <dc:language>en-US</dc:language>
  <cp:lastModifiedBy>Robsik</cp:lastModifiedBy>
  <dcterms:modified xsi:type="dcterms:W3CDTF">2006-11-14T16:38:00Z</dcterms:modified>
  <cp:revision>6</cp:revision>
  <dc:subject/>
  <dc:title>Podzielone środowisko decyzją </dc:title>
</cp:coreProperties>
</file>