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left="1416" w:firstLine="708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 C H W A Ł A   NR XLVII/406/06</w:t>
      </w:r>
    </w:p>
    <w:p>
      <w:pPr>
        <w:pStyle w:val="Subtitle"/>
        <w:ind w:left="2124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ADY GMINY  PRZEMĘ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dnia   26 października 2006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prawie ustalenia regulaminu określającego wysokość oraz szczegółowe warunki przyznawania nauczycielom dodatków:  motywacyjnego, funkcyjnego, za warunki pracy oraz niektórych innych składników wynagrodzenia a także wysokość oraz  szczegółowe zasady przyznawania  i wypłacania dodatku mieszkani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mo"/>
        <w:jc w:val="both"/>
        <w:rPr/>
      </w:pPr>
      <w:r>
        <w:rPr/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6-6b, art. 49 ust 2 i art. 54 ust. 3 i 7 ustawy z dnia 26 stycznia 1982 r. Karta Nauczyciela ((Dz. U. z 2006 r. Nr 97, poz. 674 i Nr 170, poz. 1218), art. 18  ust. 2 pkt 15 ustawy z dnia 8 marca 1990 r. o samorządzie gminnym (Dz. U. z 2001 r. Nr 142, poz. 1591, z 2002 r.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3, poz. 2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62, poz. 5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3, poz. 9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53, poz. 12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Nr 214, poz. 1806, z 2003 r. Nr 80, poz. 717 i Nr 162, poz. 1568, z 2004 r.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02, poz. 10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16, poz. 12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7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z 2005 r.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2, poz. 14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5, poz. 14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6 r. Nr 17, poz. 128 i </w:t>
      </w:r>
      <w:hyperlink r:id="rId11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81, poz. 13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rozporządzenia Ministra Edukacji Narodowej i Sportu  z  dnia  31 stycznia  2005r. w sprawie  minimalnych  stawek wynagrodzenia  zasadniczego nauczycieli, ogólnych warunków przyznawania dodatków do wynagrodzenia zasadniczego oraz wynagrodzenia za pracę w dniu wolnym od pracy  (Dz. U. Nr 22, poz. 181 oraz z 2006 r. </w:t>
      </w:r>
      <w:hyperlink r:id="rId1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43, poz. 2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zwanym dalej rozporządzeniem, po uzgodnieniu z organizacjami związkowymi uchwala się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t>§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Ustala się regulamin określający wysokość oraz szczegółowe warunki przyznawania nauczycielom dodatków:  motywacyjnego, funkcyjnego, za warunki pracy oraz niektórych innych składników wynagrodzenia a także wysokość oraz  szczegółowe zasady przyznawania i wypłacania dodatku mieszkaniowego nauczycielom zatrudnionym w szkołach i przedszkolach prowadzonych przez Gminę Przemęt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wysokość stawek dodatków: motywacyjnego, funkcyjnego i za warunki pracy oraz szczegółowe warunki przyznawania tych dodatków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szczegółowe warunki  wypłacania wynagrodzenia za godziny ponadwymiarowe                          i godziny doraźnych zastępst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wysokość i warunki wypłacania nagród ze specjalnego funduszu nagród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wysokość nauczycielskiego dodatku mieszkaniowego oraz zasady jego przyznawania                   i wypłaca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ekroć w dalszych przepisach jest mowa bez bliższego określenia 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zkole</w:t>
      </w:r>
      <w:r>
        <w:rPr/>
        <w:t xml:space="preserve"> – należy przez to rozumieć przedszkole lub szkołę, dla której organem prowadzącym jest Gmina Przemę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yrektorze lub wicedyrektorze</w:t>
      </w:r>
      <w:r>
        <w:rPr/>
        <w:t xml:space="preserve"> – należy przez to rozumieć dyrektora lub wicedyrektora jednostki, o której mowa w pkt.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ku szkolnym</w:t>
      </w:r>
      <w:r>
        <w:rPr/>
        <w:t xml:space="preserve"> – należy przez to rozumieć okres pracy szkoły – od 1 września danego roku do 31 sierpnia roku następneg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lasie</w:t>
      </w:r>
      <w:r>
        <w:rPr/>
        <w:t xml:space="preserve"> - należy przez to rozumieć także oddział lub grup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czniu</w:t>
      </w:r>
      <w:r>
        <w:rPr/>
        <w:t xml:space="preserve"> - należy przez to rozumieć także wychowank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ygodniowym obowiązkowym wymiarze godzin</w:t>
      </w:r>
      <w:r>
        <w:rPr/>
        <w:t xml:space="preserve"> - należy przez to rozumieć tygodniowy obowiązkowy wymiar godzin nauczycieli wymienionych w § 1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wocie bazowej</w:t>
      </w:r>
      <w:r>
        <w:rPr/>
        <w:t xml:space="preserve"> - należy przez to rozumieć wynagrodzenie nauczyciela kontraktowego</w:t>
      </w:r>
      <w:r>
        <w:rPr>
          <w:b/>
          <w:u w:val="single"/>
        </w:rPr>
        <w:t xml:space="preserve"> </w:t>
      </w:r>
      <w:r>
        <w:rPr/>
        <w:t xml:space="preserve">                      z wykształceniem magisterskim i przygotowaniem pedagogicznym określone przepisami Rozporządzenia Ministra Edukacji Narodowej i Sportu z dnia 31 stycznia 2005 r. w sprawie minimalnych stawek wynagrodzenia zasadniczego nauczycieli, ogólnych warunków przyznawania dodatków do wynagrodzenia zasadniczego nauczycieli, oraz wynagradzania za pracę w dniu wolnym pracy  (Dz. U. Nr 22, poz. 181 oraz z 2006 r. Nr 43, poz. 293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danej placówce tworzy się fundusz dodatku motywacyjnego dla nauczycieli                                  w wysokości 12% kwoty bazowej pomnożonej przez liczbę etatów kalkulacyjnych – w skali rok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W danej placówce tworzy się fundusz dodatku motywacyjnego dla dyrektora w wysokości 50 % kwoty bazowej – w skali ro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Dodatek motywacyjny jest ruchomą częścią wynagrodzenia nauczycieli i przyznawany jest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w ramach funduszu określonego w ust. 1   w zależności od osiąganych wyników w pracy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Dodatek motywacyjny przyznaje się dwa razy w roku szkolnym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do 30 września – na pierwsze półrocze nowego roku szkolnego w oparciu o wyniki pracy           w poprzednim półroczu na podstawie kryteriów przyznawania dodatku motywacyjnego,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do 28 lutego – na drugie półrocze danego roku szkolnego w oparciu o wyniki pracy                    w poprzednim półroczu na podstawie kryteriów przyznawania dodatku motywacyjn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auczycielowi dodatek motywacyjny przyznaje dyrektor, a dyrektorowi szkoły dodatek motywacyjny przyznaje Wójt Gminy Przemęt - w ramach posiadanych środków finansowych.</w:t>
      </w:r>
    </w:p>
    <w:p>
      <w:pPr>
        <w:pStyle w:val="Paragraf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numPr>
          <w:ilvl w:val="0"/>
          <w:numId w:val="9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znania nauczycielowi dodatku motywacyjnego jest: 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rPr/>
      </w:pPr>
      <w:r>
        <w:rPr/>
        <w:t xml:space="preserve">   </w:t>
      </w:r>
      <w:r>
        <w:rPr/>
        <w:t xml:space="preserve">1) uzyskiwanie szczególnych osiągnięć dydaktycznych, wychowawczych i opiekuńczych,                              </w:t>
      </w:r>
    </w:p>
    <w:p>
      <w:pPr>
        <w:pStyle w:val="Normal"/>
        <w:ind w:left="480" w:hanging="0"/>
        <w:rPr/>
      </w:pPr>
      <w:r>
        <w:rPr/>
        <w:t xml:space="preserve">         </w:t>
      </w:r>
      <w:r>
        <w:rPr/>
        <w:t xml:space="preserve">a w szczególności: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uzyskiwanie przez uczniów, z uwzględnieniem ich możliwości oraz warunków  pracy nauczyciela, dobrych osiągnięć dydaktyczno-wychowawczych potwierdzanych wynikami klasyfikacji lub promocji, efektami egzaminów i sprawdzianów albo sukcesami w konkursach, zawodach i olimpiadach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48" w:hanging="468"/>
        <w:rPr/>
      </w:pPr>
      <w:r>
        <w:rPr/>
        <w:t>umiejętne rozwiązywanie problemów wychowawczych uczniów we współpracy             z ich  rodzicami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548" w:hanging="468"/>
        <w:rPr/>
      </w:pPr>
      <w:r>
        <w:rPr/>
        <w:t xml:space="preserve">pełne rozpoznanie środowiska wychowawczego uczniów, aktywne i efektywne </w:t>
      </w:r>
    </w:p>
    <w:p>
      <w:pPr>
        <w:pStyle w:val="Normal"/>
        <w:ind w:left="981" w:hanging="0"/>
        <w:rPr/>
      </w:pPr>
      <w:r>
        <w:rPr/>
        <w:t xml:space="preserve">         </w:t>
      </w:r>
      <w:r>
        <w:rPr/>
        <w:t>działanie na rzecz uczniów potrzebujących szczególnej opieki,</w:t>
      </w:r>
    </w:p>
    <w:p>
      <w:pPr>
        <w:pStyle w:val="Normal"/>
        <w:ind w:left="118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2) jakość świadczonej pracy, w tym związanej z powierzonym stanowiskiem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</w:t>
      </w:r>
      <w:r>
        <w:rPr/>
        <w:t xml:space="preserve">kierowniczym, dodatkowym zadaniem lub zajęciem, a w szczególności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  <w:r>
        <w:rPr/>
        <w:t>a) systematyczne i efektywne przygotowywanie się do przydzielonych obowiązków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  <w:r>
        <w:rPr/>
        <w:t>b) podnoszenie kwalifikacji i umiejętności zawodowych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  <w:r>
        <w:rPr/>
        <w:t>c) wzbogacanie własnego warsztatu pracy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  <w:r>
        <w:rPr/>
        <w:t xml:space="preserve">d) dbałość o estetykę i sprawność powierzonych pomieszczeń, pomocy dydaktycznych lub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     </w:t>
      </w:r>
      <w:r>
        <w:rPr/>
        <w:t>urządzeń szkolnych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</w:t>
      </w:r>
      <w:r>
        <w:rPr/>
        <w:t>e) prawidłowe prowadzenie dokumentacji szkolnej, w tym pedagogicznej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225"/>
        <w:rPr/>
      </w:pPr>
      <w:r>
        <w:rPr/>
        <w:t xml:space="preserve">     </w:t>
      </w:r>
      <w:r>
        <w:rPr/>
        <w:t xml:space="preserve">f) rzetelne i terminowe wywiązywanie się z poleceń służbowych i powierzonych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1080" w:hanging="225"/>
        <w:rPr/>
      </w:pPr>
      <w:r>
        <w:rPr/>
        <w:t xml:space="preserve">        </w:t>
      </w:r>
      <w:r>
        <w:rPr/>
        <w:t>obowiązków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225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225"/>
        <w:rPr/>
      </w:pPr>
      <w:r>
        <w:rPr/>
        <w:t xml:space="preserve">                </w:t>
      </w:r>
      <w:r>
        <w:rPr/>
        <w:t xml:space="preserve">3) posiadanie co najmniej dobrej oceny pracy lub pozytywnej oceny dorobku   </w:t>
      </w:r>
    </w:p>
    <w:p>
      <w:pPr>
        <w:pStyle w:val="Normal"/>
        <w:tabs>
          <w:tab w:val="clear" w:pos="708"/>
          <w:tab w:val="left" w:pos="540" w:leader="none"/>
        </w:tabs>
        <w:ind w:hanging="225"/>
        <w:rPr/>
      </w:pPr>
      <w:r>
        <w:rPr/>
        <w:t xml:space="preserve">                     </w:t>
      </w:r>
      <w:r>
        <w:rPr/>
        <w:t>zawodowego,</w:t>
      </w:r>
    </w:p>
    <w:p>
      <w:pPr>
        <w:pStyle w:val="Normal"/>
        <w:tabs>
          <w:tab w:val="clear" w:pos="708"/>
          <w:tab w:val="left" w:pos="540" w:leader="none"/>
        </w:tabs>
        <w:ind w:hanging="225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4) zaangażowanie w realizację czynności i zajęć, o których mowa </w:t>
      </w:r>
      <w:r>
        <w:rPr>
          <w:color w:val="000000"/>
        </w:rPr>
        <w:t>w art. 42 ust. 2 pkt 2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i 3 Karty Nauczyciela, , a w szczególności: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  <w:r>
        <w:rPr/>
        <w:t>a) udział w organizowaniu imprez i uroczystości szkolnych,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  <w:r>
        <w:rPr/>
        <w:t>b) udział w komisjach przedmiotowych i innych,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  <w:r>
        <w:rPr/>
        <w:t xml:space="preserve">c) opieka nad samorządem uczniowskim lub organizacjami uczniowskimi działającymi na        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    </w:t>
      </w:r>
      <w:r>
        <w:rPr/>
        <w:t>terenie szkoły,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  <w:r>
        <w:rPr/>
        <w:t xml:space="preserve">d) prowadzenie lekcji koleżeńskich, przejawianie innych form aktywności w ramach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     </w:t>
      </w:r>
      <w:r>
        <w:rPr/>
        <w:t>wewnątrzszkolnego doskonalenia zawodowego nauczycieli,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735" w:hanging="0"/>
        <w:rPr/>
      </w:pPr>
      <w:r>
        <w:rPr/>
        <w:t xml:space="preserve">     </w:t>
      </w:r>
      <w:r>
        <w:rPr/>
        <w:t>e) aktywny udział w realizacji innych zadań statutow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yrektorzy szkół otrzymują dodatek motywacyjny w oparciu o kryteria z ust.6 oraz dodatkowo za </w:t>
      </w:r>
    </w:p>
    <w:p>
      <w:pPr>
        <w:pStyle w:val="Normal"/>
        <w:rPr/>
      </w:pPr>
      <w:r>
        <w:rPr/>
        <w:t xml:space="preserve">      </w:t>
      </w:r>
      <w:r>
        <w:rPr/>
        <w:t>efekty pracy w zakresie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  osiągania przez szkołę dobrych i bardzo dobrych wyników nauczania i wychowania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 xml:space="preserve">oraz udziału  uczniów konkursach, olimpiadach i zawodach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b) wzorowej organizacji pracy szkoły 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c) inicjowania publicznych działań rady pedagogicznej, służących podnoszeniu jakości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>pracy szkoły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d) przestrzegania  dyscypliny finansów publicznych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e) współpracy ze środowiskiem lokalnym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f) przestrzegania prawa pracy w realizacji funkcji kierownika zakładu pracy, w tym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</w:t>
      </w:r>
      <w:r>
        <w:rPr/>
        <w:t>współdziałanie z organami szkoły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odatek motywacyjny wypłaca się z góry, w terminie wypłaty wynagrodz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>Ustala się wysokość dodatku funkcyjnego dla stanowisk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/>
      </w:pPr>
      <w:r>
        <w:rPr/>
        <w:t>1) dyrektor szkoły liczącej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ind w:left="1440" w:hanging="0"/>
        <w:rPr/>
      </w:pPr>
      <w:r>
        <w:rPr/>
        <w:t>a) do 10 oddziałów -                         15% - 65% kwoty bazowej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40" w:hanging="0"/>
        <w:rPr/>
      </w:pPr>
      <w:r>
        <w:rPr/>
        <w:t>b) od 10 do 20 oddziałów                  25% - 75% kwoty bazowej,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rPr/>
      </w:pPr>
      <w:r>
        <w:rPr/>
        <w:t>c)  powyżej 20 oddziałów                 35% - 95% kwoty bazowej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ab/>
        <w:tab/>
        <w:t xml:space="preserve">      2) wicedyrektor szkoły -                        15% - 40% kwoty bazowej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 xml:space="preserve">                  </w:t>
      </w:r>
      <w:r>
        <w:rPr/>
        <w:t>3) wychowawca klasy -                           4% - 5%      kwoty bazowej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 xml:space="preserve">                  </w:t>
      </w:r>
      <w:r>
        <w:rPr/>
        <w:t>4) kierownik szkolenia praktycznego –   10% -30% kwoty bazowej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rPr/>
      </w:pPr>
      <w:r>
        <w:rPr/>
        <w:t xml:space="preserve">                  </w:t>
      </w:r>
      <w:r>
        <w:rPr/>
        <w:t>5) opiekun stażu -                                                3% kwoty bazow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Wysokość  dodatku  funkcyjnego  dyrektorów  szkół określa Wójt  Gminy  Przemęt,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w pozostałych przypadkach, biorąc pod uwagę zakres i stopień złożoności przydzie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lonych zadań, wysokość dodatku ustala dyrektor szkoły w ramach środków budżeto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/>
        <w:t>wych przyznanych szkol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 xml:space="preserve">Prawo do dodatku funkcyjnego  powstaje  od  pierwszego  dnia miesiąca  po  miesiącu,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 xml:space="preserve">w którym nastąpiło powierzenie stanowiska kierowniczego, wychowawstwa lub funkcji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        </w:t>
      </w:r>
      <w:r>
        <w:rPr/>
        <w:t>a jeżeli powierzenie to nastąpiło w pierwszym dniu miesiąca – od tego d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Dodatki  funkcyjne, o  których mowa   w ust.1 nie  przysługują w  okresie nieusprawiedliwionej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540" w:hanging="0"/>
        <w:jc w:val="both"/>
        <w:rPr/>
      </w:pPr>
      <w:r>
        <w:rPr/>
        <w:t>nieobecności w pracy, w okresie urlopu dla poratowania zdrowia, w okresach, za które nie   przysługuje wynagrodzenie zasadnicze oraz od pierwszego dnia miesiąca następującego po miesiącu, w którym nauczyciel zaprzestał pełnienia stanowiska, wychowawstwa lub funkcji          z innych powodów, a jeżeli zaprzestanie tego pełnienia nastąpiło pierwszego dnia miesiąca – od tego d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Dodatek funkcyjny wypłaca się z góry w terminie wypłaty wynagrodzenia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Rozdział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 otrzymania dodatku za pracę w trudnych warunkach uprawnieni są nauczyciele prowadzący    </w:t>
      </w:r>
    </w:p>
    <w:p>
      <w:pPr>
        <w:pStyle w:val="Normal"/>
        <w:rPr/>
      </w:pPr>
      <w:r>
        <w:rPr/>
        <w:t xml:space="preserve">            </w:t>
      </w:r>
      <w:r>
        <w:rPr/>
        <w:t>indywidualne nauczanie dziecka zakwalifikowanego do  kształcenia specjalnego oraz   nauczy-</w:t>
      </w:r>
    </w:p>
    <w:p>
      <w:pPr>
        <w:pStyle w:val="Normal"/>
        <w:rPr/>
      </w:pPr>
      <w:r>
        <w:rPr/>
        <w:t xml:space="preserve">            </w:t>
      </w:r>
      <w:r>
        <w:rPr/>
        <w:t>ciele prowadzący zajęcia dydaktyczne w klasach łączonych w szkołach podstawow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sokość dodatku, o którym mowa w ust.1 wynosi 15% stawki godziny przeliczeniowej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ynikającej z osobistego zaszeregowania nauczyciela w przypadku nauczycieli prowadzących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dywidualne nauczanie dziecka zakwalifikowanego do kształcenia specjalnego oraz 10%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awki osobistego zaszeregowania w przypadku nauczycieli prowadzący zajęcia dydaktycz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klasach łączonych w szkołach podstaw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Rozdział 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nagrodzenie za godziny ponadwymiarowe  i godziny doraźnych zastępst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sięczną liczbę godzin obowiązkowego wymiaru godzin nauczyciela uzyskuje  się    mnożąc</w:t>
      </w:r>
    </w:p>
    <w:p>
      <w:pPr>
        <w:pStyle w:val="Normal"/>
        <w:ind w:left="720" w:hanging="0"/>
        <w:jc w:val="both"/>
        <w:rPr/>
      </w:pPr>
      <w:r>
        <w:rPr/>
        <w:t xml:space="preserve">odpowiedni wymiar godzin przez 4,16 z zaokrągleniem do pełnych godzin, z tym że, czas zajęć </w:t>
      </w:r>
    </w:p>
    <w:p>
      <w:pPr>
        <w:pStyle w:val="Normal"/>
        <w:ind w:left="720" w:hanging="0"/>
        <w:jc w:val="both"/>
        <w:rPr/>
      </w:pPr>
      <w:r>
        <w:rPr/>
        <w:t>do 0,5 godziny pomija się, a co najmniej 0,5 godziny liczy się za pełną godzin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Dla ustalenia wynagrodzenia za godziny ponadwymiarowe w tygodniach, w których przypadają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dni usprawiedliwione nieobecności w pracy lub dni ustawowo wolne od pracy oraz  w  tygod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niach, w których zajęcia rozpoczynają się lub kończą w środku tygodnia, za podstawę ustalenia liczby godzin ponadwymiarowych przyjmuje się obowiązkowy tygodniowy wymiar zajęć określony w art.42 ust.3 Karty Nauczyciela pomniejszony o 1/5 tego wymiaru za każdy dzień usprawiedliwionej nieobecności w pracy lub dzień ustawowo wolny od pracy. Liczba godzin ponadwymiarowych, za które przysługuje wynagrodzenie w takim tygodniu nie może być większa niż liczba godzin przydzielonych w planie organizacyjnym szkoły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3. Przydzielając godziny doraźnych zastępstw dyrektor szkoły bierze pod uwagę przede wszystkim 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/>
        <w:t xml:space="preserve">kwalifikacje nauczyciela do prowadzenia tego typu zajęć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0"/>
        <w:rPr/>
      </w:pPr>
      <w:r>
        <w:rPr/>
        <w:t>4. Wynagrodzenie za godziny ponadwymiarowe i godziny doraźnych zastępstw wypłaca się z doł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Godziny ponadwymiarowe i godziny doraźnych zastępstw rozlicza się na druku , którego wzór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stala dyrektor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</w:t>
      </w:r>
    </w:p>
    <w:p>
      <w:pPr>
        <w:pStyle w:val="Heading1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a nagrody dla nauczycieli w ramach specjalnego funduszu nagród przeznacza się 1% planowanych środków  na wynagrodzenia osobowe nauczycieli z tym, że:</w:t>
      </w:r>
    </w:p>
    <w:p>
      <w:pPr>
        <w:pStyle w:val="Normal"/>
        <w:numPr>
          <w:ilvl w:val="1"/>
          <w:numId w:val="10"/>
        </w:numPr>
        <w:rPr/>
      </w:pPr>
      <w:r>
        <w:rPr/>
        <w:t>80% tego funduszu przeznacza się na nagrody dyrektora,</w:t>
      </w:r>
    </w:p>
    <w:p>
      <w:pPr>
        <w:pStyle w:val="Normal"/>
        <w:numPr>
          <w:ilvl w:val="1"/>
          <w:numId w:val="10"/>
        </w:numPr>
        <w:rPr/>
      </w:pPr>
      <w:r>
        <w:rPr/>
        <w:t>20% tego funduszu przeznacza się na nagrody Wójta Gminy Przemęt.</w:t>
      </w:r>
    </w:p>
    <w:p>
      <w:pPr>
        <w:pStyle w:val="Normal"/>
        <w:rPr/>
      </w:pPr>
      <w:r>
        <w:rPr/>
      </w:r>
    </w:p>
    <w:p>
      <w:pPr>
        <w:pStyle w:val="Paragraf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agroda, o której mowa w ust.1 może być przyznana nauczycielowi, który posiada wyróżniającą ocenę pracy pedagogicznej oraz spełnia odpowiednio co najmniej 3 z następujących kryteriów:                          </w:t>
      </w:r>
    </w:p>
    <w:p>
      <w:pPr>
        <w:pStyle w:val="Paragraf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w zakresie pracy dydaktyczno-wychowawczej: 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color w:val="000000"/>
        </w:rPr>
        <w:t xml:space="preserve">a) osiąga dobre wyniki w nauczaniu potwierdzone w sprawdzianach i egzaminach uczniów,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prowadzanych przez okręgowe komisje egzaminacyjne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b) podejmuje działalność innowacyjną w zakresie wdrażania nowatorskich metod nauczania  </w:t>
      </w:r>
    </w:p>
    <w:p>
      <w:pPr>
        <w:pStyle w:val="Normal"/>
        <w:ind w:left="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i wychowania, opracowywania autorskich programów i publikacji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c) osiąga dobre wyniki w nauczaniu, potwierdzone zakwalifikowaniem uczniów do udziału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zawodach powiatowych lub wojewódzkich i ogólnopolskich olimpiad i konkursów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dmiotowych, zajęciem przez uczniów (zespół uczniów) I-III miejsca w konkursach,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wodach, przeglądach i festiwalach powiatowych i udziałem w finałach wojewódzkich         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 ogólnopolskich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d) posiada udokumentowane osiągnięcia w pracy z uczniami uzdolnionymi lub z uczniami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ającymi trudności w nauce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e) przygotowuje i wzorowo organizuje uroczystości szkolne lub środowiskowe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f) prowadzi znaczącą działalność wychowawczą w klasie, szkole lub placówce przez </w:t>
      </w:r>
    </w:p>
    <w:p>
      <w:pPr>
        <w:pStyle w:val="Normal"/>
        <w:ind w:left="9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rganizowanie wycieczek, udział uczniów w spektaklach teatralnych, koncertach,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ach i spotkaniach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g) organizuje imprezy kulturalne, sportowe, rekreacyjne i wypoczynkowe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h) prawidłowo organizuje i prowadzi letni lub zimowy wypoczynek dla dzieci i młodzieży,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i) osiąga dobre wyniki w pracy resocjalizacyjnej z uczniami,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) w zakresie pracy opiekuńczej: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zapewnia pomoc i opiekę uczniom lub wychowankom będącym w trudnej sytuacji 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aterialnej lub życiowej, pochodzącym z rodzin ubogich lub patologicznych,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prowadzi działalność mającą na celu zapobieganie i zwalczanie przejawów patologii 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połecznej wśród dzieci i młodzieży, w szczególności narkomanii i alkoholizmu,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225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organizuje współpracę szkoły lub placówki z jednostkami systemu ochrony zdrowia,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Policją,  organizacjami i stowarzyszeniami oraz rodzicami w zakresie zapobiegania              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 usuwania przejawów patologii społecznej i niedostosowania społecznego dzieci                        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 młodzieży,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) organizuje udział rodziców w życiu szkoły lub placówki, rozwija formy współdziałania    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zkoły lub placówki z rodzicami,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) w zakresie działalności pozaszkolnej, polegającej na: </w:t>
      </w:r>
    </w:p>
    <w:p>
      <w:pPr>
        <w:pStyle w:val="Normal"/>
        <w:ind w:left="900" w:hanging="225"/>
        <w:rPr/>
      </w:pPr>
      <w:r>
        <w:rPr>
          <w:color w:val="000000"/>
        </w:rPr>
        <w:t xml:space="preserve">      </w:t>
      </w:r>
      <w:r>
        <w:rPr>
          <w:color w:val="000000"/>
        </w:rPr>
        <w:t>a) udziale w zorganizowanych formach doskonalenia zawodowego,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udzielaniu aktywnej pomocy w adaptacji zawodowej nauczycieli podejmujących pracę              </w:t>
      </w:r>
    </w:p>
    <w:p>
      <w:pPr>
        <w:pStyle w:val="Normal"/>
        <w:tabs>
          <w:tab w:val="clear" w:pos="708"/>
          <w:tab w:val="left" w:pos="360" w:leader="none"/>
        </w:tabs>
        <w:ind w:left="900" w:hanging="225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 zawodzie nauczyciela. </w:t>
      </w:r>
    </w:p>
    <w:p>
      <w:pPr>
        <w:pStyle w:val="Normal"/>
        <w:ind w:left="900" w:hanging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  <w:r>
        <w:rPr/>
        <w:t>3. Nagrody nauczycielom przyznają:</w:t>
      </w:r>
    </w:p>
    <w:p>
      <w:pPr>
        <w:pStyle w:val="Normal"/>
        <w:ind w:left="1140" w:hanging="0"/>
        <w:rPr/>
      </w:pPr>
      <w:r>
        <w:rPr/>
        <w:t>1)  dyrektor szkoły – ze środków, o których mowa w ust.1.1,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2) Wójt Gminy Przemęt – ze środków, o których mowa w ust.1.2-z własnej inicjatywy</w:t>
      </w:r>
    </w:p>
    <w:p>
      <w:pPr>
        <w:pStyle w:val="Normal"/>
        <w:ind w:left="1500" w:hanging="0"/>
        <w:rPr/>
      </w:pPr>
      <w:r>
        <w:rPr/>
        <w:t xml:space="preserve">lub na wniosek dyrektora szkoły, rady rodziców, rady pedagogicznej lub organu </w:t>
      </w:r>
    </w:p>
    <w:p>
      <w:pPr>
        <w:pStyle w:val="Normal"/>
        <w:ind w:left="1500" w:hanging="0"/>
        <w:rPr/>
      </w:pPr>
      <w:r>
        <w:rPr/>
        <w:t>sprawującego nadzór pedagog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Nagrody o których mowa w § 7 przyznaje się głównie z okazji Dnia Edukacji Narodowej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uzasadnionych przypadkach dyrektor szkoły za zgodą organu prowadzącego może przyznać </w:t>
      </w:r>
    </w:p>
    <w:p>
      <w:pPr>
        <w:pStyle w:val="Normal"/>
        <w:rPr/>
      </w:pPr>
      <w:r>
        <w:rPr/>
        <w:t xml:space="preserve">         </w:t>
      </w:r>
      <w:r>
        <w:rPr/>
        <w:t>nauczycielowi nagrodę w innym czasi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Wniosek o przyznanie nagrody Wójta Gminy Przemęt powinien zawierać w uzasadnieni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kretne i wymierne efekty pracy nauczyciela lub dyrektora – w odniesieniu do kryteriów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lonych w ust.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Wysokość nauczycielskiego dodatku mieszkaniowego zależy od liczby osób w rodzinie   </w:t>
      </w:r>
    </w:p>
    <w:p>
      <w:pPr>
        <w:pStyle w:val="Normal"/>
        <w:rPr/>
      </w:pPr>
      <w:r>
        <w:rPr/>
        <w:t xml:space="preserve">       </w:t>
      </w:r>
      <w:r>
        <w:rPr/>
        <w:t>uprawnionego nauczyciela i wynosi miesięcznie:</w:t>
      </w:r>
    </w:p>
    <w:p>
      <w:pPr>
        <w:pStyle w:val="Normal"/>
        <w:rPr/>
      </w:pPr>
      <w:r>
        <w:rPr/>
        <w:t xml:space="preserve">                  </w:t>
      </w:r>
      <w:r>
        <w:rPr/>
        <w:t>1) przy jednej osobie w rodzinie- 3%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2) przy dwóch osobach w rodzinie -4%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3) przy trzech osobach w rodzinie -5%,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4) przy czterech osobach i więcej w rodzinie – 6%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inimalnego wynagrodz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2. Do członków w rodzinie , o których mowa w ust.1 zalicza się nauczyciela oraz wspólnie z nim</w:t>
      </w:r>
    </w:p>
    <w:p>
      <w:pPr>
        <w:pStyle w:val="Normal"/>
        <w:ind w:left="600" w:hanging="0"/>
        <w:rPr/>
      </w:pPr>
      <w:r>
        <w:rPr/>
        <w:t>zamieszkujących: współmałżonka oraz dzieci i rodziców pozostających na jego wyłącznym utrzymani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3 Nauczycielowi i jego współmałżonkowi będącemu także nauczycielem i stale z nim 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 xml:space="preserve">zamieszkującemu przysługuje tylko jeden dodatek w wysokości określonej w ust.1. Małżonkowie  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wspólnie określają szkołę, która będzie im wypłacać ten dodatek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 Nauczycielowi zatrudnionemu w dwóch placówkach oświatowych przysługuje również tylko</w:t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>jeden nauczycielski dodatek mieszkaniowy. Nauczyciel określa szkołę, która będzie wypłacać ten dodatek mieszkaniow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5. Nauczycielski dodatek mieszkaniowy przyznaje się na wniosek nauczyciela a w przypadku,</w:t>
      </w:r>
    </w:p>
    <w:p>
      <w:pPr>
        <w:pStyle w:val="Normal"/>
        <w:ind w:left="600" w:hanging="0"/>
        <w:rPr/>
      </w:pPr>
      <w:r>
        <w:rPr/>
        <w:t xml:space="preserve">o którym mowa w ust.3, na wspólny wniosek współmałżon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 Nauczycielski dodatek mieszkaniowy przysługuje nauczycielowi niezależnie od tytułu prawn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zajmowanego lokalu mieszkaniow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7. Nauczycielski dodatek mieszkaniowy przyznaje się od pierwszego dnia miesiąca następującego</w:t>
      </w:r>
    </w:p>
    <w:p>
      <w:pPr>
        <w:pStyle w:val="Normal"/>
        <w:ind w:left="720" w:hanging="0"/>
        <w:rPr/>
      </w:pPr>
      <w:r>
        <w:rPr/>
        <w:t>po miesiącu w którym nauczyciel złożył wniosek o jego przyz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 Nauczycielski dodatek mieszkaniowy przysługuje w okresie wykonywania pracy a także </w:t>
      </w:r>
    </w:p>
    <w:p>
      <w:pPr>
        <w:pStyle w:val="Normal"/>
        <w:rPr/>
      </w:pPr>
      <w:r>
        <w:rPr/>
        <w:t xml:space="preserve">        </w:t>
      </w:r>
      <w:r>
        <w:rPr/>
        <w:t>w okresach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nieświadczenia pracy, za które przysługuje wynagrodzenie,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b) pobierania zasiłku z ubezpieczenia społecznego,</w:t>
      </w:r>
    </w:p>
    <w:p>
      <w:pPr>
        <w:pStyle w:val="Normal"/>
        <w:ind w:left="1440" w:hanging="1260"/>
        <w:rPr/>
      </w:pPr>
      <w:r>
        <w:rPr/>
        <w:t xml:space="preserve">                </w:t>
      </w:r>
    </w:p>
    <w:p>
      <w:pPr>
        <w:pStyle w:val="Normal"/>
        <w:ind w:left="1440" w:hanging="1260"/>
        <w:rPr/>
      </w:pPr>
      <w:r>
        <w:rPr/>
        <w:t xml:space="preserve">                 </w:t>
      </w:r>
      <w:r>
        <w:rPr/>
        <w:t>c) odbywania zasadniczej służby wojskowej, przeszkolenia wojskowego i okresowej    służby wojskowej,</w:t>
      </w:r>
    </w:p>
    <w:p>
      <w:pPr>
        <w:pStyle w:val="Normal"/>
        <w:ind w:left="1440" w:hanging="1260"/>
        <w:rPr/>
      </w:pPr>
      <w:r>
        <w:rPr/>
        <w:t xml:space="preserve">                </w:t>
      </w:r>
    </w:p>
    <w:p>
      <w:pPr>
        <w:pStyle w:val="Normal"/>
        <w:ind w:left="1440" w:hanging="1260"/>
        <w:rPr/>
      </w:pPr>
      <w:r>
        <w:rPr/>
        <w:t xml:space="preserve">                 </w:t>
      </w:r>
      <w:r>
        <w:rPr/>
        <w:t>d) korzystania z urlopu wychowawczego.</w:t>
      </w:r>
    </w:p>
    <w:p>
      <w:pPr>
        <w:pStyle w:val="Normal"/>
        <w:ind w:left="1440" w:hanging="12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Nauczycielowi dodatek mieszkaniowy przyznaje dyrektor szkoły a dyrektorowi szkoły Wójt </w:t>
      </w:r>
    </w:p>
    <w:p>
      <w:pPr>
        <w:pStyle w:val="Normal"/>
        <w:ind w:left="720" w:hanging="0"/>
        <w:rPr/>
      </w:pPr>
      <w:r>
        <w:rPr/>
        <w:t xml:space="preserve">Gminy Przemę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Nauczycielski dodatek mieszkaniowy wypłaca się z góry w terminie wypłaty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Traci moc Uchwała Nr XXXVI/319/05 Rady Gminy Przemęt  z dnia 18 listopada 2005 r.                  w sprawie zasad wynagradzania nauczycieli, ustalenia regulaminu określającego wysokość oraz szczegółowe warunki przyznawania nauczycielom dodatków motywacyjnego, funkcyjnego                  i za warunki pracy oraz niektórych innych składników wynagrodzenia, a także wysokości szczegółowych zasad przyznawania i wypłacania dodatku mieszkani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anie uchwały powierza się Wójtowi Gminy Przemę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Uchwała ma zastosowanie do wynagrodzeń od 1 stycznia 2007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Wielkopol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Przewodniczący Rady Gmi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color w:val="000000"/>
        </w:rPr>
        <w:t>Zenon Klecha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4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4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68"/>
        </w:tabs>
        <w:ind w:left="2268" w:hanging="360"/>
      </w:pPr>
    </w:lvl>
    <w:lvl w:ilvl="2">
      <w:start w:val="1"/>
      <w:numFmt w:val="lowerRoman"/>
      <w:lvlText w:val="%3."/>
      <w:lvlJc w:val="right"/>
      <w:pPr>
        <w:tabs>
          <w:tab w:val="num" w:pos="2988"/>
        </w:tabs>
        <w:ind w:left="2988" w:hanging="180"/>
      </w:pPr>
    </w:lvl>
    <w:lvl w:ilvl="3">
      <w:start w:val="1"/>
      <w:numFmt w:val="decimal"/>
      <w:lvlText w:val="%4."/>
      <w:lvlJc w:val="left"/>
      <w:pPr>
        <w:tabs>
          <w:tab w:val="num" w:pos="3708"/>
        </w:tabs>
        <w:ind w:left="3708" w:hanging="360"/>
      </w:pPr>
    </w:lvl>
    <w:lvl w:ilvl="4">
      <w:start w:val="1"/>
      <w:numFmt w:val="lowerLetter"/>
      <w:lvlText w:val="%5."/>
      <w:lvlJc w:val="left"/>
      <w:pPr>
        <w:tabs>
          <w:tab w:val="num" w:pos="4428"/>
        </w:tabs>
        <w:ind w:left="4428" w:hanging="360"/>
      </w:pPr>
    </w:lvl>
    <w:lvl w:ilvl="5">
      <w:start w:val="1"/>
      <w:numFmt w:val="lowerRoman"/>
      <w:lvlText w:val="%6."/>
      <w:lvlJc w:val="right"/>
      <w:pPr>
        <w:tabs>
          <w:tab w:val="num" w:pos="5148"/>
        </w:tabs>
        <w:ind w:left="5148" w:hanging="180"/>
      </w:pPr>
    </w:lvl>
    <w:lvl w:ilvl="6">
      <w:start w:val="1"/>
      <w:numFmt w:val="decimal"/>
      <w:lvlText w:val="%7."/>
      <w:lvlJc w:val="left"/>
      <w:pPr>
        <w:tabs>
          <w:tab w:val="num" w:pos="5868"/>
        </w:tabs>
        <w:ind w:left="5868" w:hanging="360"/>
      </w:pPr>
    </w:lvl>
    <w:lvl w:ilvl="7">
      <w:start w:val="1"/>
      <w:numFmt w:val="lowerLetter"/>
      <w:lvlText w:val="%8."/>
      <w:lvlJc w:val="left"/>
      <w:pPr>
        <w:tabs>
          <w:tab w:val="num" w:pos="6588"/>
        </w:tabs>
        <w:ind w:left="6588" w:hanging="360"/>
      </w:pPr>
    </w:lvl>
    <w:lvl w:ilvl="8">
      <w:start w:val="1"/>
      <w:numFmt w:val="lowerRoman"/>
      <w:lvlText w:val="%9."/>
      <w:lvlJc w:val="right"/>
      <w:pPr>
        <w:tabs>
          <w:tab w:val="num" w:pos="7308"/>
        </w:tabs>
        <w:ind w:left="73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szCs w:val="20"/>
    </w:rPr>
  </w:style>
  <w:style w:type="paragraph" w:styleId="Paragraf">
    <w:name w:val="paragraf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7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ladarka.asp?qdatprz=16-10-2006&amp;qindid=287&amp;qindrodzaj=20&amp;qprodzaj=0&amp;qprok=2002&amp;qpnr=23&amp;qppozycja=220" TargetMode="External"/><Relationship Id="rId3" Type="http://schemas.openxmlformats.org/officeDocument/2006/relationships/hyperlink" Target="http://prawo.vulcan.pl/przegladarka.asp?qdatprz=16-10-2006&amp;qindid=287&amp;qindrodzaj=20&amp;qprodzaj=0&amp;qprok=2002&amp;qpnr=62&amp;qppozycja=558" TargetMode="External"/><Relationship Id="rId4" Type="http://schemas.openxmlformats.org/officeDocument/2006/relationships/hyperlink" Target="http://prawo.vulcan.pl/przegladarka.asp?qdatprz=16-10-2006&amp;qindid=287&amp;qindrodzaj=20&amp;qprodzaj=0&amp;qprok=2002&amp;qpnr=113&amp;qppozycja=984" TargetMode="External"/><Relationship Id="rId5" Type="http://schemas.openxmlformats.org/officeDocument/2006/relationships/hyperlink" Target="http://prawo.vulcan.pl/przegladarka.asp?qdatprz=16-10-2006&amp;qindid=287&amp;qindrodzaj=20&amp;qprodzaj=0&amp;qprok=2002&amp;qpnr=153&amp;qppozycja=1271" TargetMode="External"/><Relationship Id="rId6" Type="http://schemas.openxmlformats.org/officeDocument/2006/relationships/hyperlink" Target="http://prawo.vulcan.pl/przegladarka.asp?qdatprz=16-10-2006&amp;qindid=287&amp;qindrodzaj=20&amp;qprodzaj=0&amp;qprok=2004&amp;qpnr=102&amp;qppozycja=1055" TargetMode="External"/><Relationship Id="rId7" Type="http://schemas.openxmlformats.org/officeDocument/2006/relationships/hyperlink" Target="http://prawo.vulcan.pl/przegladarka.asp?qdatprz=16-10-2006&amp;qindid=287&amp;qindrodzaj=20&amp;qprodzaj=0&amp;qprok=2004&amp;qpnr=116&amp;qppozycja=1203" TargetMode="External"/><Relationship Id="rId8" Type="http://schemas.openxmlformats.org/officeDocument/2006/relationships/hyperlink" Target="http://prawo.vulcan.pl/przegladarka.asp?qdatprz=16-10-2006&amp;qindid=287&amp;qindrodzaj=20&amp;qprodzaj=0&amp;qprok=2004&amp;qpnr=167&amp;qppozycja=1759" TargetMode="External"/><Relationship Id="rId9" Type="http://schemas.openxmlformats.org/officeDocument/2006/relationships/hyperlink" Target="http://prawo.vulcan.pl/przegladarka.asp?qdatprz=16-10-2006&amp;qindid=287&amp;qindrodzaj=20&amp;qprodzaj=0&amp;qprok=2005&amp;qpnr=172&amp;qppozycja=1441" TargetMode="External"/><Relationship Id="rId10" Type="http://schemas.openxmlformats.org/officeDocument/2006/relationships/hyperlink" Target="http://prawo.vulcan.pl/przegladarka.asp?qdatprz=16-10-2006&amp;qindid=287&amp;qindrodzaj=20&amp;qprodzaj=0&amp;qprok=2005&amp;qpnr=175&amp;qppozycja=1457" TargetMode="External"/><Relationship Id="rId11" Type="http://schemas.openxmlformats.org/officeDocument/2006/relationships/hyperlink" Target="http://prawo.vulcan.pl/przegladarka.asp?qdatprz=16-10-2006&amp;qindid=287&amp;qindrodzaj=20&amp;qprodzaj=0&amp;qprok=2006&amp;qpnr=181&amp;qppozycja=1337" TargetMode="External"/><Relationship Id="rId12" Type="http://schemas.openxmlformats.org/officeDocument/2006/relationships/hyperlink" Target="http://prawo.vulcan.pl/przegladarka.asp?qdatprz=16-10-2006&amp;qindid=171&amp;qindrodzaj=20&amp;qprodzaj=0&amp;qprok=2006&amp;qpnr=43&amp;qppozycja=29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09:00Z</dcterms:created>
  <dc:creator>SP Kluczewo</dc:creator>
  <dc:description/>
  <dc:language>en-US</dc:language>
  <cp:lastModifiedBy>ZNP</cp:lastModifiedBy>
  <cp:lastPrinted>2006-10-20T11:43:00Z</cp:lastPrinted>
  <dcterms:modified xsi:type="dcterms:W3CDTF">2006-11-10T15:09:00Z</dcterms:modified>
  <cp:revision>2</cp:revision>
  <dc:subject/>
  <dc:title>UCHWAŁA Nr XV/  148/   2004</dc:title>
</cp:coreProperties>
</file>